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1660</wp:posOffset>
                </wp:positionH>
                <wp:positionV relativeFrom="paragraph">
                  <wp:posOffset>199390</wp:posOffset>
                </wp:positionV>
                <wp:extent cx="223393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8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МБОУ Школы-интер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г. Мозд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_________/ Гречаная И.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78.1pt;mso-wrap-distance-left:9pt;mso-wrap-distance-right:9pt;mso-wrap-distance-top:0pt;mso-wrap-distance-bottom:0pt;margin-top:15.7pt;mso-position-vertical-relative:text;margin-left:345.8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8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МБОУ Школы-интер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г. Мозд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_________/ Гречаная И.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4685</wp:posOffset>
                </wp:positionH>
                <wp:positionV relativeFrom="paragraph">
                  <wp:posOffset>50800</wp:posOffset>
                </wp:positionV>
                <wp:extent cx="2233930" cy="99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8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МБОУ Школы-интер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г. Мозд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_________/ Соколова И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78.1pt;mso-wrap-distance-left:9pt;mso-wrap-distance-right:9pt;mso-wrap-distance-top:0pt;mso-wrap-distance-bottom:0pt;margin-top:4pt;mso-position-vertical-relative:text;margin-left:51.5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8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МБОУ Школы-интер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г. Мозд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_________/ Соколова И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ЦИКЛОГРАММА  ПЕДАГОГА ОРГАНИЗАТО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ШКОЛЫ-ИНТЕРНАТА Г. МОЗДОКА НА  2023-2024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оспитательные модули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СЕНТЯБРЬ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МЕСЯЧНИК ПО ПДД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ДЕВИЗ МЕСЯЦА: « ВНИМАНИЕ, ДЕТИ!»</w:t>
      </w:r>
      <w:bookmarkStart w:id="0" w:name="Октябрь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КТЯБРЬ</w:t>
      </w:r>
      <w:bookmarkEnd w:id="0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МЕСЯЧНИК ПРАВОВЫХ ЗНАНИЙ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ДЕВИЗ МЕСЯЦА: «НАМ С ЗАКОНОМ ПО ПУТИ!»</w:t>
      </w:r>
    </w:p>
    <w:p>
      <w:pPr>
        <w:pStyle w:val="Normal"/>
        <w:rPr>
          <w:b/>
          <w:b/>
          <w:sz w:val="20"/>
        </w:rPr>
      </w:pPr>
      <w:bookmarkStart w:id="1" w:name="Ноябрь"/>
      <w:r>
        <w:rPr>
          <w:b/>
          <w:sz w:val="20"/>
        </w:rPr>
        <w:t>НОЯБРЬ</w:t>
      </w:r>
      <w:bookmarkEnd w:id="1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МЕСЯЧНИК  ПРОФИЛАКТИКИ ПРАВОНАРУШЕНИЙ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ДЕВИЗ МЕСЯЦА: «ЗА ЗДОРОВЫЙ ОБРАЗ ЖИЗНИ»</w:t>
      </w:r>
      <w:bookmarkStart w:id="2" w:name="Декабрь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ЕКАБРЬ</w:t>
      </w:r>
      <w:bookmarkEnd w:id="2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МЕСЯЧНИК ПОЖАРНОЙ БЕЗОПАСНОСТ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ДЕВИЗ МЕСЯЦА: «НОВЫЙ ГОД У ВОРОТ!»</w:t>
      </w:r>
      <w:bookmarkStart w:id="3" w:name="Январь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ЯНВАРЬ</w:t>
      </w:r>
      <w:bookmarkEnd w:id="3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МЕСЯЧНИК ТОЛЕРАНТНОСТ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ДЕВИЗ МЕСЯЦА: « ВСЕ РАЗЛИЧНЫ, ВСЕ РАВНЫ!»</w:t>
      </w:r>
      <w:bookmarkStart w:id="4" w:name="Февраль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ФЕВРАЛЬ</w:t>
      </w:r>
      <w:bookmarkEnd w:id="4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МЕСЯЧНИК ПАТРИОТИЧЕСКОГО ВОСПИТАНИЯ, ПРОФОРИЕНТАЦИИ УЧАЩИХСЯ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ДЕВИЗ МЕСЯЦА: «БЫСТРЕЕ, ВЫШЕ, СИЛЬНЕЕ.»</w:t>
      </w:r>
    </w:p>
    <w:p>
      <w:pPr>
        <w:pStyle w:val="Normal"/>
        <w:rPr>
          <w:b/>
          <w:b/>
          <w:sz w:val="20"/>
        </w:rPr>
      </w:pPr>
      <w:bookmarkStart w:id="5" w:name="Март"/>
      <w:r>
        <w:rPr>
          <w:b/>
          <w:sz w:val="20"/>
        </w:rPr>
        <w:t>МАРТ</w:t>
      </w:r>
      <w:bookmarkEnd w:id="5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МЕСЯЧНИК ДУХОВНО-НРАВСТВЕННОГО ВОСПИТА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ДЕВИЗ МЕСЯЦА: «СПЕШИТЕ ДЕЛАТЬ ДОБРО»</w:t>
      </w:r>
    </w:p>
    <w:p>
      <w:pPr>
        <w:pStyle w:val="Normal"/>
        <w:rPr>
          <w:b/>
          <w:b/>
          <w:sz w:val="20"/>
        </w:rPr>
      </w:pPr>
      <w:bookmarkStart w:id="6" w:name="Апрель"/>
      <w:r>
        <w:rPr>
          <w:b/>
          <w:sz w:val="20"/>
        </w:rPr>
        <w:t>АПРЕЛЬ</w:t>
      </w:r>
      <w:bookmarkEnd w:id="6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МЕСЯЧНИК ЭКОЛОГИЧЕСКОГО ВОСПИТАНИЯ</w:t>
        <w:br/>
        <w:t>ДЕВИЗ МЕСЯЦА: «ЖИВИ РОДНИК!»</w:t>
      </w:r>
    </w:p>
    <w:p>
      <w:pPr>
        <w:pStyle w:val="Normal"/>
        <w:rPr>
          <w:b/>
          <w:b/>
          <w:sz w:val="20"/>
        </w:rPr>
      </w:pPr>
      <w:bookmarkStart w:id="7" w:name="Май"/>
      <w:r>
        <w:rPr>
          <w:b/>
          <w:sz w:val="20"/>
        </w:rPr>
        <w:t>МАЙ</w:t>
      </w:r>
      <w:bookmarkEnd w:id="7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МЕСЯЧНИК ГЕРОИКО-ПАТРИОТИЧЕСКОГО ВОСПИТАНИЯ «ПОКЛОНИМСЯ ВЕЛИКИМ ТЕМ ГОДАМ!».</w:t>
        <w:br/>
        <w:t>ДЕВИЗ МЕСЯЦА: «ПОМНИМ ДНИ БЫЛЫЕ»</w:t>
      </w:r>
    </w:p>
    <w:p>
      <w:pPr>
        <w:pStyle w:val="Style13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/>
          <w:i/>
          <w:sz w:val="20"/>
        </w:rPr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Сентябрь</w:t>
        <w:tab/>
        <w:t xml:space="preserve"> «Внимание, де</w:t>
        <w:tab/>
        <w:t xml:space="preserve"> «Дорогие мои старики»</w:t>
      </w:r>
    </w:p>
    <w:p>
      <w:pPr>
        <w:pStyle w:val="Normal"/>
        <w:rPr>
          <w:color w:val="FFFFFF"/>
        </w:rPr>
      </w:pPr>
      <w:r>
        <w:rPr>
          <w:color w:val="FFFFFF"/>
        </w:rPr>
        <w:t>Нояб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ОРИТЕТНЫЕ  НАПРАВЛЕНИЯ В  РАБОТЕ ПЕДАГОГА ОРГАНИЗАТОРА  НА  2023-2024  УЧЕБНЫЙ  ГОД: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щекультурное на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гражданско-патриотическое воспитани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ологическое воспитание)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Духовно-нравственное направление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center"/>
        <w:rPr/>
      </w:pPr>
      <w:r>
        <w:rPr>
          <w:sz w:val="26"/>
          <w:szCs w:val="26"/>
        </w:rPr>
        <w:t>(нравственно-эстетическое воспитание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Здоровье-сберегающее направление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</w:t>
      </w:r>
      <w:r>
        <w:rPr>
          <w:sz w:val="26"/>
          <w:szCs w:val="26"/>
        </w:rPr>
        <w:t>физкультурно-оздоровительное воспитание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оциальное напра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амоуправление, трудовое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щеинтелектуальное напра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икторины, круглые столы, конкурсы)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 Нравственно-эстетическое воспит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-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овать учебу актива клас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 – Месячник по ПД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евиз месяца: « Внимание,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554"/>
        <w:gridCol w:w="314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04" w:leader="none"/>
              </w:tabs>
              <w:ind w:left="20" w:hanging="20"/>
              <w:rPr/>
            </w:pPr>
            <w:r>
              <w:rPr/>
              <w:t>Праздник «Первый звонок»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04" w:leader="none"/>
              </w:tabs>
              <w:ind w:left="20" w:hanging="20"/>
              <w:rPr/>
            </w:pPr>
            <w:r>
              <w:rPr/>
              <w:t>Беседы в классах по ПДД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вящение первоклассников в пешеходы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/>
            </w:pPr>
            <w:r>
              <w:rPr/>
              <w:t xml:space="preserve">1-9 </w:t>
            </w:r>
            <w:r>
              <w:rPr>
                <w:sz w:val="22"/>
                <w:szCs w:val="22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ВР, педагог-организатор Кл. рук. 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д.орг.,  отряд ЮИД</w:t>
            </w:r>
          </w:p>
        </w:tc>
      </w:tr>
      <w:tr>
        <w:trPr>
          <w:trHeight w:val="37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04" w:leader="none"/>
              </w:tabs>
              <w:ind w:left="20" w:hanging="20"/>
              <w:rPr/>
            </w:pPr>
            <w:r>
              <w:rPr/>
              <w:t>Митинг, посвященный Бес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9 </w:t>
            </w: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ВР, педагог-организато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урслё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ледня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9 </w:t>
            </w: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-ль физ-ры, педагог-организатор, спортивный сектор, ЗДВР</w:t>
            </w:r>
          </w:p>
        </w:tc>
      </w:tr>
      <w:tr>
        <w:trPr>
          <w:trHeight w:val="7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  <w:t>Трудовые десанты на общешкольном субботни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  <w:t>Рейд «Лучший дежурный класс»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9 </w:t>
            </w: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9 </w:t>
            </w: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/>
            </w:pPr>
            <w:r>
              <w:rPr/>
              <w:t xml:space="preserve">1 – 9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ВР, зам.дир. по АХЧ, педагог-организатор, кл. рук., 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2) Заседания совета старшеклассников, выборы актива школь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3) Выпуск газеты «Школьные окн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Рейд «Внешний ви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  <w:r>
              <w:rPr>
                <w:sz w:val="22"/>
                <w:szCs w:val="22"/>
              </w:rPr>
              <w:t xml:space="preserve">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9 </w:t>
            </w: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4 </w:t>
            </w: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.рук. ,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 ,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сс цен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секто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rFonts w:cs="Cambria" w:ascii="Cambria" w:hAnsi="Cambria"/>
          <w:b/>
          <w:szCs w:val="32"/>
        </w:rPr>
        <w:t>МЕСЯЧНИК ПРАВОВЫХ ЗН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ам с законом по пути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554"/>
        <w:gridCol w:w="314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День пожилого человек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када правового воспитания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рисунков « С днем рожденья мой город!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кл.рук.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, социальный педаг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1) День учителя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ень самоуправления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енняя ярмарка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 ок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 актив, пед.-о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курс букетов из природного материала на «Осенней ярмар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риент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едагог-организатор, учитель физкультуры, спортивный сектор</w:t>
            </w:r>
          </w:p>
        </w:tc>
      </w:tr>
      <w:tr>
        <w:trPr>
          <w:trHeight w:val="2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)Рейд «Уют класс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ЗДВР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) Заседание совета старшеклассников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пуск газеты «Школьные ок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еминар командиров классов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педагог организатор</w:t>
            </w:r>
          </w:p>
          <w:p>
            <w:pPr>
              <w:pStyle w:val="Normal"/>
              <w:rPr/>
            </w:pPr>
            <w:r>
              <w:rPr/>
              <w:t>Пресс цент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  <w:t>МЕСЯЦ ПРОФИЛАКТИКИ ПРАВОНАРУШЕНИЙ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За здоровый образ жизни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700"/>
        <w:gridCol w:w="2722"/>
        <w:gridCol w:w="1442"/>
        <w:gridCol w:w="3595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0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2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День матер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2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конкурс посвященный дню рождению школы-интерната «Битва х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2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я Росс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ародов Кавказ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орг., кл.рук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., кл.рук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.,учителя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., кл.рук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отряда ЮИД "Внимание, водитель!" 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, отряд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анизатор, 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 «Самый «зеленый» клас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педагог организатор</w:t>
            </w:r>
          </w:p>
        </w:tc>
      </w:tr>
      <w:tr>
        <w:trPr>
          <w:trHeight w:val="6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воспитатели, педагог о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льский комитет</w:t>
            </w:r>
          </w:p>
        </w:tc>
      </w:tr>
      <w:tr>
        <w:trPr>
          <w:trHeight w:val="14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) Заседание совета старшеклассников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пуск газеты «Школьные окна»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йд «Говорящий портф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, пресс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, пед.организатор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32"/>
        </w:rPr>
      </w:pPr>
      <w:r>
        <w:rPr>
          <w:rFonts w:cs="Cambria" w:ascii="Cambria" w:hAnsi="Cambria"/>
          <w:b/>
          <w:sz w:val="28"/>
          <w:szCs w:val="32"/>
        </w:rPr>
        <w:t>МЕСЯЦ ПОЖАРНОЙ БЕЗОПАСНОСТИ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412"/>
        <w:gridCol w:w="329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утешествие в новогоднюю сказ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онкурс украшения кабин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пуск стенгазет к Нов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лассные часы с отрядом ДЮ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., кл.рук.вос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., кл.рук. вос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., кл.рук. воспи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астерская Деда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., кл.рук. воспи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162" w:hanging="142"/>
              <w:rPr/>
            </w:pPr>
            <w:r>
              <w:rPr>
                <w:sz w:val="22"/>
                <w:szCs w:val="22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16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командиров классов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ыпуск газеты «Школьные окна»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ейд «Внешний ви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>Месячник толерантност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Все различны, все равны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ародов мира</w:t>
            </w:r>
          </w:p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зднованию Дня защитника Отечества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., кл.рук.вос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  <w:r>
              <w:rPr>
                <w:sz w:val="22"/>
                <w:szCs w:val="22"/>
              </w:rPr>
              <w:t xml:space="preserve">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</w:t>
            </w:r>
            <w:r>
              <w:rPr>
                <w:sz w:val="22"/>
                <w:szCs w:val="22"/>
              </w:rPr>
              <w:t xml:space="preserve"> педагог орг., воспи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162" w:hanging="142"/>
              <w:rPr/>
            </w:pPr>
            <w:r>
              <w:rPr>
                <w:sz w:val="22"/>
                <w:szCs w:val="22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16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командиров классов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ыпуск газеты «Школьные окна»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ейд </w:t>
            </w:r>
            <w:r>
              <w:rPr/>
              <w:t>«Лучший дежурный клас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>Месячник патриотического воспитания, профориентации учащихся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Быстрее, выше, сильнее.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д  мальчишей»,  посвященный Дню Защитника Отечества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патриотических конкурсах</w:t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. орг., кл.рук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., кл.рук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парни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-ры, педагог о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-ры, педагог ор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162" w:hanging="142"/>
              <w:rPr/>
            </w:pPr>
            <w:r>
              <w:rPr>
                <w:sz w:val="22"/>
                <w:szCs w:val="22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16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командиров классов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ыпуск газеты «Школьные окна»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ейд «Говорящий портф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8"/>
          <w:szCs w:val="28"/>
        </w:rPr>
        <w:t>Месячник духовно-нравственного вос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</w:t>
      </w:r>
      <w:r>
        <w:rPr>
          <w:b/>
          <w:bCs/>
          <w:i/>
          <w:sz w:val="22"/>
          <w:szCs w:val="22"/>
        </w:rPr>
        <w:t>Спешите делать добро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Широкая Масленица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., кл.рук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., кл.рук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" w:hanging="20"/>
              <w:rPr/>
            </w:pPr>
            <w:r>
              <w:rPr>
                <w:sz w:val="22"/>
                <w:szCs w:val="22"/>
              </w:rPr>
              <w:t xml:space="preserve">1)Благоустройство территории после зимнего сезона. Субботники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9 </w:t>
            </w:r>
            <w:r>
              <w:rPr>
                <w:sz w:val="22"/>
                <w:szCs w:val="22"/>
              </w:rPr>
              <w:t>клас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ВР, зам.дир. по АХЧ, педагог-организатор, кл. рук., 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rPr/>
            </w:pPr>
            <w:r>
              <w:rPr>
                <w:sz w:val="22"/>
                <w:szCs w:val="22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16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командиров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ыпуск газеты «Школьные ок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ейд «Внешний ви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ПРЕЛЬ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i/>
          <w:sz w:val="22"/>
          <w:szCs w:val="22"/>
        </w:rPr>
        <w:t>Месячник экологического воспитания</w:t>
      </w:r>
      <w:r>
        <w:rPr>
          <w:b/>
          <w:sz w:val="22"/>
          <w:szCs w:val="22"/>
        </w:rPr>
        <w:br/>
        <w:t>Девиз месяца: «Живи родник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борка школьной территории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)День Космонавтики – тематические классные часы и меропри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ередача отрядного дневника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ВР, зам.дир. по АХЧ, педагог-организатор, кл. рук., 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ВР, педагог-организатор, отряд ЮИД, учитель физкультуры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Фестиваль инсценированной военн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ематические классные часы посвященные Международному Дню Земли. Конкурс поде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., кл.рук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., кл.рук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., кл.рук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" w:hanging="20"/>
              <w:rPr/>
            </w:pPr>
            <w:r>
              <w:rPr>
                <w:sz w:val="22"/>
                <w:szCs w:val="22"/>
              </w:rPr>
              <w:t xml:space="preserve">1) Субботники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9 </w:t>
            </w: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ВР, зам.дир. по АХЧ, педагог-организатор, кл. рук., воспит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ind w:left="73" w:hanging="73"/>
              <w:rPr/>
            </w:pPr>
            <w:r>
              <w:rPr>
                <w:sz w:val="22"/>
                <w:szCs w:val="22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ind w:left="16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командиров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ыпуск газеты «Школьные ок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ейд «Внешний ви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Й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Месячник героико-патриотического воспитания «Поклонимся великим тем годам!».</w:t>
      </w:r>
      <w:r>
        <w:rPr>
          <w:b/>
          <w:sz w:val="22"/>
          <w:szCs w:val="22"/>
        </w:rPr>
        <w:br/>
        <w:t>Девиз месяца: «Помним дни былые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ень Победы. Митинг «День Победы, как он был от нас далёк»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стреча с Ветеранами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9 </w:t>
            </w: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/>
            </w:pPr>
            <w:r>
              <w:rPr/>
              <w:t>1 - 9</w:t>
            </w:r>
            <w:r>
              <w:rPr>
                <w:sz w:val="22"/>
                <w:szCs w:val="22"/>
              </w:rPr>
              <w:t xml:space="preserve">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пед. орг.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пед. орг.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, пед. орг.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о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9 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ническая конференция органов самоупра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«Итоги года», вручение премии «Лучший класс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3:00Z</dcterms:created>
  <dc:creator>Татьяна</dc:creator>
  <dc:description/>
  <cp:keywords/>
  <dc:language>en-US</dc:language>
  <cp:lastModifiedBy>User</cp:lastModifiedBy>
  <cp:lastPrinted>2014-08-18T10:36:00Z</cp:lastPrinted>
  <dcterms:modified xsi:type="dcterms:W3CDTF">2024-02-07T12:03:00Z</dcterms:modified>
  <cp:revision>4</cp:revision>
  <dc:subject/>
  <dc:title>ПЛАН  ВОСПИТАТЕЛЬНОЙ  РАБОТЫ  ШКОЛЫ  №19</dc:title>
</cp:coreProperties>
</file>