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ind w:right="28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–</w:t>
      </w:r>
    </w:p>
    <w:p>
      <w:pPr>
        <w:pStyle w:val="Caaieiaie2"/>
        <w:ind w:right="28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щеобразовательная школа-интерна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 З.К. Тигеева               г. Моздока Республики Северная Осетия-Ал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И.В.Соколов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Школы-интерната г.Моздо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В.Греча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ЛАССНЫХ РУКОВОД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2-2023 учебный год</w:t>
      </w:r>
    </w:p>
    <w:p>
      <w:pPr>
        <w:pStyle w:val="TextBody"/>
        <w:ind w:left="708" w:hanging="0"/>
        <w:jc w:val="both"/>
        <w:rPr>
          <w:rStyle w:val="StrongEmphasis"/>
          <w:sz w:val="32"/>
          <w:szCs w:val="32"/>
          <w:u w:val="single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ind w:left="708" w:hanging="0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TextBody"/>
        <w:ind w:left="708" w:hanging="0"/>
        <w:rPr>
          <w:rStyle w:val="StrongEmphasis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365950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МО классных руководителей  Миделашвили Т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2-2023 год</w:t>
      </w:r>
    </w:p>
    <w:p>
      <w:pPr>
        <w:pStyle w:val="TextBody"/>
        <w:jc w:val="both"/>
        <w:rPr>
          <w:rStyle w:val="StrongEmphasis"/>
          <w:sz w:val="32"/>
          <w:szCs w:val="32"/>
          <w:u w:val="single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методического объеди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офессиональной компетентности классных руководителей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е с обучающимися, родителями, классным коллект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етодического объедин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 классных руководителей, повышение их профессионального мастер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повышение эффективности воспитательной работы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 – методической и практической помощи классны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ям в воспитательной работе с обучающимися, 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ередового педагогического опыта классных руководителе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классных руководителей – 1 раз в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Консультации для классных руководителей – 1 раз в неделю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О классных руководителей</w:t>
      </w:r>
    </w:p>
    <w:p>
      <w:pPr>
        <w:pStyle w:val="Style19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 классных руководителей МБОУ школы Интернат  – это объединение классных руководителей начального, среднего, старшего звена, создаваем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целью методического обеспечения воспитательного процесса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ункции методического объедине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а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координационна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анализ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 </w:t>
      </w:r>
    </w:p>
    <w:p>
      <w:pPr>
        <w:pStyle w:val="Normal"/>
        <w:shd w:fill="FFFFFF" w:val="clear"/>
        <w:spacing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МО</w:t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адиционные</w:t>
      </w:r>
      <w:r>
        <w:rPr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еминары, совещания, практикумы, лекции, консультации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новационные</w:t>
      </w:r>
      <w:r>
        <w:rPr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руглые столы, деловые игры, тренинги, мастер-классы (система открытых классных часов), портфолио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ограмма деятельности                                                                                                                               методического объединения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571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90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воспитательной работ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классных часов, внеклассных мероприяти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1 раз в четверть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, уголков безопас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МО классных руководителей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й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праздника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спортивных мероприятия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лассные часы, внеклассные мероприятия, их обсуждени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анализа работы классных руководителе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ых родительских собрания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 методического объединения классных руководител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2-2023 учебный год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984"/>
        <w:gridCol w:w="2410"/>
        <w:gridCol w:w="2941"/>
      </w:tblGrid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  <w:br/>
              <w:t>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ова Зулайхан Шам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елашвили Тамара Го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роева Джамиля Ширван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е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шева Гульмира Арсл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Лала Зайнали-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ова Диана Майр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чаева Анна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шитова Ирина Ма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елашвили Тина Го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дн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ева Ларис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ова Альбина Рамаз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рзаева Аида Ахм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сегова Алин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о самообразованию классных руководителей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22"/>
        <w:gridCol w:w="2698"/>
        <w:gridCol w:w="478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елашвили Тамара Гоги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вредных привычек и формирование культуры ЗОЖ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дирова Зулайхан Шамиль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рофориентация старшеклассников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а Ирина Александ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ворческих способностей детей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роева Джамиля Ширвани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Формирование здорового образа жизни и профилактика вредных привычек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Инна Викто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трудничество семьи и школы в воспитании детей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ашева Гульмира Арслан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оспитание толерантности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арева Ольга Василь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интеллектуальных и личностных качеств ученика. Воспитание культуры поведения в обществе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хова Диана Майрам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оспитание внешней и внутренней культуры ребёнка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ичаева Анна Тимофе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иентация младших школьников на нравственные ценности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Инна Викто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шитова Ирина Маи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КТ в работе классного руководителя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мурзаева Аида Ахмат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ворческих способностей детей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оева Лариса Пет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спитание внешней и внутренней культуры ребенка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гаова Альбина Рамазан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здание условий для формирования социально-активной личности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сегова Алина Владими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клад классного руководителя в сохранение и укрепление здоровья школьников, в воспитании у них потребности в здоровом образе жизни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елашвили Тина Гоги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временные образовательные технологии и методики в воспитательной системе классного руководител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Светлана Владими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игровой деятельности для развития детей с нарушениями слух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ещение заседаний МО классных руков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-2023 учебном год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10"/>
        <w:gridCol w:w="1137"/>
        <w:gridCol w:w="1198"/>
        <w:gridCol w:w="1252"/>
        <w:gridCol w:w="1225"/>
        <w:gridCol w:w="1225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М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урзаева Аида Ахмат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ветла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ова Диана Майрам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чаева Анна Тимоф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Ир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шитова Ирина Ма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аова Альбина Рамаз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роева Джамиля Ширван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ева Лариса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рева Ольг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елашвили Тамара Гог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елашвили Тина Гог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егова Ал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Инна Виктор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шева Гульмира Арсл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ирова Зулайхан Шам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рданова Лала Зайнали-Кыз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седаний МО классных руков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22-2023</w:t>
      </w:r>
      <w:r>
        <w:rPr/>
        <w:t xml:space="preserve"> учебный го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90"/>
        <w:gridCol w:w="1186"/>
        <w:gridCol w:w="2837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8"/>
                <w:lang w:eastAsia="ru-RU"/>
              </w:rPr>
              <w:t>I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заседание М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лан работы на новый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тверждение планов воспитательной работы. Тематический анализ  планов воспитательной работы классных руководителей, их корректировка в соответствии с целевыми установками на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 с  планом  воспитательной  работы  на  2022/2023 учебный 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рганизации дежурства по школ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ыборе тем самообразования (обсуждение)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ы и методы работы классного руководителя с родителями». Обмен опыта работы педагог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И.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9 классо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заседание М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Семин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лады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Методы и формы работы по здоровье сбережению» (Соколова И.В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оровье ребенка как цель совместных усилий школы и  семьи» (Шахмарданова Л.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редных привычек и формирование культуры ЗОЖ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делашвили Т.Г., соц.педагог Волошина Е.В., мед.сес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Формирование навыков здорового образа жизни у младших школьников во внеурочной деятельности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ягова А.В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«Сегодня в моде здоровый образ жизни». Обмен опыт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И.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9 классо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  <w:t xml:space="preserve">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заседание 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Круглый ст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сихофизического развития детей на разных ступенях развит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обенности психофизического развития детей   10-14 лет» (специалисты МБУЗ ЦГ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«Причины и мотивы девиантного и  суицидального  поведения  подростков» (педагог-псих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виантного  поведения  подростков»  (Миделашвили Тина Гогиевн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Это полезно знать». Обмен опы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Соколова И.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9 классо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заседание М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работы МО за  2022-2023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летнего отдыха учащихся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авление перспективного плана работы на 2022-2023 учебный год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амообразование в системе средств совершенствования мастерства классных руководителей». Панорама опыта.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И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9 класс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76"/>
        <w:ind w:left="0" w:hanging="0"/>
        <w:rPr/>
      </w:pPr>
      <w:r>
        <w:rPr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О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школы интерна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 сентября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18 чел.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овало: 0 че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TextBody"/>
        <w:tabs>
          <w:tab w:val="clear" w:pos="708"/>
          <w:tab w:val="left" w:pos="40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 работы на новы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ждение планов воспитательной работы. Тематический анализ  планов воспитательной работы классных руководителей, их корректировка в соответствии с целевыми установками на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накомство  с  планом  воспитательной  работы  на  2022/2023  учебный 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рганизации дежурства по школе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ыборе тем самообразования (обсуждение).</w:t>
      </w:r>
    </w:p>
    <w:p>
      <w:pPr>
        <w:pStyle w:val="Style16"/>
        <w:tabs>
          <w:tab w:val="clear" w:pos="708"/>
          <w:tab w:val="left" w:pos="-1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еминар «Формы и методы работы классного руководителя с родителями». Обмен опыта работы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ервому вопросу выступа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делашвили Т.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МО классных руководителей, она познакоми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 с планом работы МО классных руководителей на 2022-2023 учебный год. Методическая тема, над которой будет работать 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ных руководит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офессиональной компетентности классных руководителей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е с обучающимися, родителями, классным коллект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ль методического объедин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 классных руководителей, повышение их профессионального мастер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повышение эффективности воспитательной работы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 – методической и практической помощи классны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ям в воспитательной работе с обучающимися, 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ередового педагогического опыта классных руководителе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торому вопросу выступала:</w:t>
      </w:r>
    </w:p>
    <w:p>
      <w:pPr>
        <w:pStyle w:val="Normal"/>
        <w:tabs>
          <w:tab w:val="clear" w:pos="708"/>
          <w:tab w:val="left" w:pos="8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делашвили Т.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МО классных руководителей, она познакомила классных руководителей со структурой составления плана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воспитательной работы в 2022 – 2023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8"/>
        </w:rPr>
        <w:t>Циклограмма работы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ый паспорт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истика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ь, задачи, направления воспита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самоуправления в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класса в мероприятиях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нятость детей во внеуроч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лан работы с детьми «группы ри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роприятия класса (таблицы по направлениям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родител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) Работа с родителями учащихся на 2022-2023 учебный год (таблиц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токолы родительских собр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одительский комитет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етодическая копилка (сценарии внеклассных мероприятий, классных часов, родительских собраний). Фотоотчё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 всех классных руководителей имеются планы воспитательной работы. Планы всех классных руководителей были рассмотрены на заседании МО. Все планы соответствуют воспитательным задачам, учитывается возраст детей, запланированы разнообразные формы работы с классом и родителя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 выступа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колова И.В. -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директора по ВР. Она познакомила классных руководителей с  планом  воспитательной  работы  на  2022/2023  учебный  год, планом школьных мероприятий на 2022-2023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воспитательной работы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назначением воспитательной работы школы является формирование личности, которая приобрела бы в процессе развития способность самостоятельно строить свой вариант жизни, стать достойным  человек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, дать возможность и создать условия для индивидуального выбора образа жизни, научить делать этот выбор и находить способы их реализации. Но и то и другое должно совершаться в контексте лучших традиций классического воспитания и образовании на лучших школьных традициях, сложившихся за последние годы существования школы, современных культурных и педагогических достижений, чтобы в автономности своей личность не выпадала из окружающего социу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вышеизложенного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ю воспитатель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: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реализации данной проблемы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 воспитательной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поддержка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 ребёнка средствами физкультуры и спорт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чащихся в духе демократии, свободы, личностного достоинства, уважения прав человека, гражданственности, патриотизм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детей жить в дружбе с природой, формировать умение общения с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ципы воспитательной работы </w:t>
      </w:r>
    </w:p>
    <w:p>
      <w:pPr>
        <w:pStyle w:val="Msonormalcxspmiddle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о-ориентированные: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ированности (каждый должен чувствовать себя как дома, найти своё место в школе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(целостное развитие личности: физическое, интеллектуальное, духовное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психологической комфортности (снятие всех стрессообразующих факторов; создание атмосферы, при которой ребёнок раскрепощён, раскован; создание атмосферы успешности, ощущения продвижения вперёд, достижения поставленной цели).</w:t>
      </w:r>
    </w:p>
    <w:p>
      <w:pPr>
        <w:pStyle w:val="Msonormalcxspmiddlecxspmiddle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ориентированные: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картины мира (школа – микроклимат, создаёт обобщённо-целостное представление о мире, о месте человека в нём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мыслового отношения к миру (мир вокруг меня – это мир, частью которого являюсь я – переживаю и осмысливаю для себя);</w:t>
      </w:r>
    </w:p>
    <w:p>
      <w:pPr>
        <w:pStyle w:val="Msonormal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опоры на культуру как мировоззрение (возможность и способность усваивать культуру и делать свою культуру, уважая исторически сложившиеся культурные ориентиры).</w:t>
      </w:r>
    </w:p>
    <w:p>
      <w:pPr>
        <w:pStyle w:val="1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ятельностно-ориентированны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учения деятельности (учим ставить цели, уметь контролировать и ориентировать свои и чужие действия, опираться на самостоятельное развити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еативный принцип или принцип формирован и потребности в творчестве и умения творчества.</w:t>
      </w:r>
    </w:p>
    <w:p>
      <w:pPr>
        <w:pStyle w:val="Msonormalcxspmiddle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 – часть образовательной и внешней сре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формированные задачи и принципы реализуем через комплексно-целевы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От родного порога – к мировым цивилизация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Правовое и гражданское воспита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Военно-патриотическое воспитание школьни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Одарённые де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Дети группы рис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рганизация педагогической поддержки детям-инвалидам и учащимся, находящимся на надомном обуче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алеологическая программа сохранения и повышения здоровья обучающихс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Профилактика подростковой наркома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филактическая работа по предупреждению детской безнадзорности и правонарушени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«В здоровом теле – здоровый дух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грамма профилактики жестокого обращения с детьми «Дом без насилия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грамма по профилактике употребления алкоголя, табака и наркотических вещест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656" w:footer="0" w:bottom="1134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ind w:firstLine="851"/>
    </w:pPr>
    <w:rPr>
      <w:rFonts w:ascii="Courier New" w:hAnsi="Courier New" w:eastAsia="Times New Roman" w:cs="Courier New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6:00Z</dcterms:created>
  <dc:creator>Пользователь</dc:creator>
  <dc:description/>
  <cp:keywords/>
  <dc:language>en-US</dc:language>
  <cp:lastModifiedBy>тома</cp:lastModifiedBy>
  <cp:lastPrinted>2020-09-21T13:59:00Z</cp:lastPrinted>
  <dcterms:modified xsi:type="dcterms:W3CDTF">2023-07-21T13:04:00Z</dcterms:modified>
  <cp:revision>74</cp:revision>
  <dc:subject/>
  <dc:title>Муниципальное бюджетное общеобразовательное учреждение</dc:title>
</cp:coreProperties>
</file>