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  <w:t xml:space="preserve">Сведения о темах самообразования учителей, </w:t>
      </w:r>
    </w:p>
    <w:p>
      <w:pPr>
        <w:pStyle w:val="Normal"/>
        <w:jc w:val="center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  <w:t>входящих в МО начальных классов в 2020-2021г</w:t>
      </w:r>
      <w:r>
        <w:rPr>
          <w:b/>
          <w:i/>
          <w:sz w:val="36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1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977"/>
        <w:gridCol w:w="11057"/>
      </w:tblGrid>
      <w:tr>
        <w:trPr>
          <w:trHeight w:val="32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образования</w:t>
            </w:r>
          </w:p>
        </w:tc>
      </w:tr>
      <w:tr>
        <w:trPr>
          <w:trHeight w:val="32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И.А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игровой и учебно-познавательной деятельности младших школьников в условиях реализации ФГОС НОО.</w:t>
            </w:r>
          </w:p>
        </w:tc>
      </w:tr>
      <w:tr>
        <w:trPr>
          <w:trHeight w:val="6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карева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 на уроках математики по ФГОС НОО.</w:t>
            </w:r>
          </w:p>
        </w:tc>
      </w:tr>
      <w:tr>
        <w:trPr>
          <w:trHeight w:val="5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 М.М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рфографической зоркости младших школьников на уроках русского языка»</w:t>
            </w:r>
          </w:p>
        </w:tc>
      </w:tr>
      <w:tr>
        <w:trPr>
          <w:trHeight w:val="6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В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ИКТ в деятельности учителя начальных классов.»</w:t>
            </w:r>
          </w:p>
        </w:tc>
      </w:tr>
      <w:tr>
        <w:trPr>
          <w:trHeight w:val="6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рданова Л.З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ечи на уроках русского языка и литературного чтения.»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делашвили Т.Г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Развитие речи на уроках русского языка и литературного чтения.»</w:t>
            </w:r>
          </w:p>
        </w:tc>
      </w:tr>
      <w:tr>
        <w:trPr>
          <w:trHeight w:val="5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ашева Г.А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ловарная работа на уроках русского языка в начальной школе с учетом внедрения ФГОС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Систематизация информации о педагогах,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ходящих в состав МО учителей начальных классов 2020-2021уч/год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педагогической 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Ирина Алексад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991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л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 Мери Мамука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1994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од 10мес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Кокарева Ольга Васил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19.08.1958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43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ерв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Соколова Инна Викто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04.12.1989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sz w:val="28"/>
                <w:szCs w:val="28"/>
              </w:rPr>
              <w:t>10л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sz w:val="32"/>
              </w:rPr>
              <w:t>перв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иделашвили Тамара Гоги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26.07.1990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10л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Умашева Гульмира Аслан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09.09.1996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Среднее специа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Шахмарданова Лала Зайнли - кыз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08.10.1989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sz w:val="28"/>
              </w:rPr>
              <w:t>Среднее специа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sz w:val="28"/>
              </w:rPr>
              <w:t>5л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</w:tr>
    </w:tbl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sectPr>
      <w:type w:val="nextPage"/>
      <w:pgSz w:orient="landscape" w:w="16838" w:h="11906"/>
      <w:pgMar w:left="1134" w:right="1134" w:gutter="0" w:header="0" w:top="851" w:footer="0" w:bottom="1440"/>
      <w:pgBorders w:display="allPages" w:offsetFrom="page">
        <w:top w:val="thinThickSmallGap" w:sz="24" w:space="24" w:color="000000" w:shadow="1"/>
        <w:left w:val="thinThickSmallGap" w:sz="24" w:space="24" w:color="000000" w:shadow="1"/>
        <w:bottom w:val="thinThickSmallGap" w:sz="24" w:space="24" w:color="000000" w:shadow="1"/>
        <w:right w:val="thinThickSmall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863"/>
        </w:tabs>
        <w:ind w:left="863" w:hanging="43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23:00Z</dcterms:created>
  <dc:creator>Дом</dc:creator>
  <dc:description/>
  <cp:keywords/>
  <dc:language>en-US</dc:language>
  <cp:lastModifiedBy>Пользователь</cp:lastModifiedBy>
  <cp:lastPrinted>2021-02-01T08:13:00Z</cp:lastPrinted>
  <dcterms:modified xsi:type="dcterms:W3CDTF">2021-03-02T18:12:00Z</dcterms:modified>
  <cp:revision>14</cp:revision>
  <dc:subject/>
  <dc:title>Сведения о факультативных и аудиторных занятий в начальной школе</dc:title>
</cp:coreProperties>
</file>