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977"/>
      </w:tblGrid>
      <w:tr>
        <w:trPr>
          <w:trHeight w:val="255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13 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К МБОУ Школы-интерната г. Мозд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И.М. Дементьев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НЯТО </w:t>
              <w:br/>
            </w: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ы-интерн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от 09.01.2014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МБОУ Школе-интерна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г. № ОД-15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И.В. Гречана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о школьном историко-краеведческом музе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историко-краеведческий музей является  систематизированным тематическим собранием подлинных  памятников истории и культуры родного края, сохраняемых и экспонируемых в соответствии с действующими правилами.</w:t>
      </w:r>
    </w:p>
    <w:p>
      <w:pPr>
        <w:pStyle w:val="Normal"/>
        <w:rPr/>
      </w:pPr>
      <w:r>
        <w:rPr>
          <w:sz w:val="28"/>
          <w:szCs w:val="28"/>
        </w:rPr>
        <w:t>Деятельность музея осуществляется в соответствии с  нормативно-правовыми документами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rPr/>
      </w:pPr>
      <w:r>
        <w:rPr>
          <w:sz w:val="28"/>
          <w:szCs w:val="28"/>
        </w:rPr>
        <w:t>- Закон РФ «О музейном фонде и музеях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 Закон РФ «Основы законодательства РФ о культу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и № 28-51-181/16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03 года «О деятельности музеев образовательных учреждений».</w:t>
      </w:r>
    </w:p>
    <w:p>
      <w:pPr>
        <w:pStyle w:val="Normal"/>
        <w:rPr/>
      </w:pPr>
      <w:r>
        <w:rPr>
          <w:sz w:val="28"/>
          <w:szCs w:val="28"/>
        </w:rPr>
        <w:t xml:space="preserve">Музей является одной из эффективных форм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музея – историко-краевед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учащихся активной жизненной позиции, подлинного патриотизма, бережного отношения к традициям и истории родного края и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учащихся к историческому и духовному наследию Мозд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й пози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ми школьного музея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ширение кругозора учащихся;</w:t>
      </w:r>
    </w:p>
    <w:p>
      <w:pPr>
        <w:pStyle w:val="Normal"/>
        <w:jc w:val="both"/>
        <w:rPr/>
      </w:pPr>
      <w:r>
        <w:rPr/>
        <w:t xml:space="preserve">- обеспечение практического участия ребят в сборе и хранении </w:t>
      </w:r>
    </w:p>
    <w:p>
      <w:pPr>
        <w:pStyle w:val="Normal"/>
        <w:jc w:val="both"/>
        <w:rPr/>
      </w:pPr>
      <w:r>
        <w:rPr/>
        <w:t>документов;</w:t>
      </w:r>
    </w:p>
    <w:p>
      <w:pPr>
        <w:pStyle w:val="Normal"/>
        <w:jc w:val="both"/>
        <w:rPr/>
      </w:pPr>
      <w:r>
        <w:rPr/>
        <w:t>- овладение учащимися практическими навыками поисковой,</w:t>
      </w:r>
    </w:p>
    <w:p>
      <w:pPr>
        <w:pStyle w:val="Normal"/>
        <w:jc w:val="both"/>
        <w:rPr/>
      </w:pPr>
      <w:r>
        <w:rPr/>
        <w:t>научно-исследовательской деятельности;</w:t>
      </w:r>
    </w:p>
    <w:p>
      <w:pPr>
        <w:pStyle w:val="Normal"/>
        <w:jc w:val="both"/>
        <w:rPr/>
      </w:pPr>
      <w:r>
        <w:rPr/>
        <w:t>- развитие творчества и самостоятельности ребят путём развития</w:t>
      </w:r>
    </w:p>
    <w:p>
      <w:pPr>
        <w:pStyle w:val="Normal"/>
        <w:jc w:val="both"/>
        <w:rPr/>
      </w:pPr>
      <w:r>
        <w:rPr/>
        <w:t>детского самоуправления;</w:t>
      </w:r>
    </w:p>
    <w:p>
      <w:pPr>
        <w:pStyle w:val="Normal"/>
        <w:jc w:val="both"/>
        <w:rPr/>
      </w:pPr>
      <w:r>
        <w:rPr/>
        <w:t>- обеспечение тесной связи с ветеранскими общественными</w:t>
      </w:r>
    </w:p>
    <w:p>
      <w:pPr>
        <w:pStyle w:val="Normal"/>
        <w:jc w:val="both"/>
        <w:rPr/>
      </w:pPr>
      <w:r>
        <w:rPr/>
        <w:t xml:space="preserve">организациями Моздокского района, г. Моздока. </w:t>
      </w:r>
    </w:p>
    <w:p>
      <w:pPr>
        <w:pStyle w:val="Normal"/>
        <w:jc w:val="both"/>
        <w:rPr/>
      </w:pPr>
      <w:r>
        <w:rPr/>
        <w:t>- формирование фонда школьного музея и обеспечение его сохр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рганизация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чредителем музея является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Школа-интернат г. Моздока</w:t>
      </w:r>
    </w:p>
    <w:p>
      <w:pPr>
        <w:pStyle w:val="Normal"/>
        <w:rPr/>
      </w:pPr>
      <w:r>
        <w:rPr>
          <w:sz w:val="28"/>
          <w:szCs w:val="28"/>
        </w:rPr>
        <w:t xml:space="preserve">3.2. Открытие музея оформляется изданием приказа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по представлению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Деятельность музея регламентируется поло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мым руководителе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Соответствие музейной экспозиции данному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верждается выдачей сертификата о статусе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я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>3.5. Музей организуется на основе система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го актива учащихся при наличии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ых помещений, обору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хранение и показ собранных коллекций. </w:t>
      </w:r>
    </w:p>
    <w:p>
      <w:pPr>
        <w:pStyle w:val="Normal"/>
        <w:rPr/>
      </w:pPr>
      <w:r>
        <w:rPr>
          <w:sz w:val="28"/>
          <w:szCs w:val="28"/>
        </w:rPr>
        <w:t xml:space="preserve">Музей находится в помещении ОУ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, ул Кирова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Музей является составляющей школьного организма, неотъемлемым звеном образовательного проце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чёт и хранение фонд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4.1. Все музейные предметы регистрируются в инвентарных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нигах учёта основного и вспомогательного фонд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чёт подлинных памятников материальной и духовной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 осуществляется в книге учёта основного фон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кольного музея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учёт научно-вспомогательных материалов ( копий, макетов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 и т.д.) осуществляется в книге учёта научно-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спомогательного фон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.2. Экспозиция музея размещена в помещении площадью 16 кв.м. на первом этаже, в светлой эстетично оформленной комна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4.3. Ответственность за сохранность фонда школьного музея несёт директор образовательного учреждения и руководитель музе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уководство работой музе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5.1. Музей организует свою работу на основе самоуправле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Общее руководство деятельностью школьного музе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итель образовательного учреждения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курирует работу заместитель директора по воспитательной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бо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5.3. Актив музея реализует практическую музейную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ь. Состоит из учащихся 5-11 классов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бираемых на ученических собраниях классов, либо путём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амовыдвиже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Актив музея обязан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ополнять фонды музея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сбор, изучение и систематизацию материалов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музея путём проведения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й, выставок, встреч и т.д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4. Совет музея планирует, направляет и координирует  деятельность музея. В состав Совета входят 4 представителя актива, избираемых на его собрании сроком на один год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Совет музея также входят представители общественных  организаций, участвующих в жизни музея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входит в состав Совета на правах постоянного член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зидент Совета избирается на первом заседании простым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ольшинством голосов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вет музея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- решает вопросы включения в фонд музея поступившие в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оцессе комплектования памятники истории и культуры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план работы музея, тематико-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экспозиционные проекты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инимает отчёты поисковых групп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бсуждает основные вопросы развития музея;- налаживает контакты с общественными организациями и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а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5.5. Руководитель музея назначается приказом по школ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узея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- осуществляет непосредственное руководство музейной деятельностью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 встречи и мероприятия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 xml:space="preserve">- создаёт условия исследовательской и поисковой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учащихся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ведёт учёт фондов в инвентарной книге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- организует работу актива музея в трёх основных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направлениях: поисковом, исследовательском, творческом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sz w:val="28"/>
          <w:szCs w:val="28"/>
        </w:rPr>
        <w:t>- обеспечивает педагогическую поддержку творческой  деятельности учащихс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еорганизация (ликвидация) музе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67"/>
        <w:rPr/>
      </w:pPr>
      <w:r>
        <w:rPr>
          <w:sz w:val="28"/>
          <w:szCs w:val="28"/>
        </w:rPr>
        <w:t>Вопросы о реорганизации (ликвидации) школьного музея, а также о судьбе его коллекций решается руководителем образовательного учреждения и его администрацией по согласию с вышестоящими органами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Татьяна Петровна</dc:creator>
  <dc:description/>
  <cp:keywords/>
  <dc:language>en-US</dc:language>
  <cp:lastModifiedBy>Ирина Ирина</cp:lastModifiedBy>
  <dcterms:modified xsi:type="dcterms:W3CDTF">2019-10-22T07:49:00Z</dcterms:modified>
  <cp:revision>2</cp:revision>
  <dc:subject/>
  <dc:title>Положение</dc:title>
</cp:coreProperties>
</file>