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  <w:t>Диагностический инструментарий для изучения образовательных интересов обучающихся, запросов и образовательных потребностей родителей   обучающихся начального уровня образования .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КЕТА 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ИЗУЧЕНИЯ ЗАПРОСОВ И ОБРАЗОВАТЕЛЬНЫХ ПОТРЕБНОСТЕЙ  РОДИТЕЛЕЙ ОБУЧАЮЩИХСЯ НА УРОВНЕ НОО</w: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важаемый, родитель! Просим Вас ответить на вопросы данной анкеты в связи с тем, что образовательные учреждения переходят на ФГОС (Федеральный государственный образовательный стандарт) нового поколения. Внимательно прочитайте и честно ответьте на вопросы, Ваше мнение важно для регулирования деятельности.</w:t>
      </w:r>
    </w:p>
    <w:p>
      <w:pPr>
        <w:pStyle w:val="Normal"/>
        <w:spacing w:lineRule="atLeast" w:line="2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Ф.И.О.____________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. Получил ли Ваш ребенок предшкольное образование?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) Да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) Нет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2. Посещает ли Ваш ребенок учреждения дополнительного образования,  музыкальные школы (студии), спортивно-оздоровительные учреждения? 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)Да  (какие)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) Нет 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 Чем интересуется Ваш ребенок? Постоянны ли его интересы?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4.  Считаете ли Вы, что у Вашего ребенка есть особые таланты, способности? 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  <w:sz w:val="24"/>
          <w:szCs w:val="24"/>
        </w:rPr>
        <w:t>а)Да</w:t>
      </w:r>
      <w:r>
        <w:rPr>
          <w:b/>
          <w:iCs/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>(какие)_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) Нет</w:t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) Затрудняюсь ответить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5. Оцените важность образовательных услуг в школе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оставьте в ячейке рядом с каждым высказыванием номер места по важности от 1 (самое важное) до 5 (менее важное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770"/>
        <w:gridCol w:w="1146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тельные услуги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здоровья и развитие физической культуры детей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к культурным ценностям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с нужными специалистами (логопед, психолог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 w:val="24"/>
          <w:szCs w:val="24"/>
        </w:rPr>
        <w:t>Другое</w:t>
      </w:r>
      <w:r>
        <w:rPr>
          <w:i/>
          <w:iCs/>
          <w:color w:val="000000"/>
          <w:sz w:val="24"/>
          <w:szCs w:val="24"/>
        </w:rPr>
        <w:t>(Что именно?) 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6. Какие дополнительные услуги Вы хотите получить от школы?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) Изучение второго иностранного языка (какого)_________________________________________________________</w:t>
      </w:r>
    </w:p>
    <w:p>
      <w:pPr>
        <w:pStyle w:val="Normal"/>
        <w:spacing w:lineRule="atLeast" w:line="24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) Углубленное изучение предметов (каких)______________________________________________________________ </w:t>
      </w:r>
    </w:p>
    <w:p>
      <w:pPr>
        <w:pStyle w:val="Normal"/>
        <w:spacing w:lineRule="atLeast" w:line="240"/>
        <w:jc w:val="left"/>
        <w:rPr/>
      </w:pPr>
      <w:r>
        <w:rPr>
          <w:i/>
          <w:iCs/>
          <w:color w:val="000000"/>
          <w:sz w:val="24"/>
          <w:szCs w:val="24"/>
        </w:rPr>
        <w:t>в) Изучение новых предметов (курсов) (каких)_</w:t>
      </w:r>
      <w:r>
        <w:rPr>
          <w:i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Какую дополнительную информацию об организации образовательного процесса Вы хотели бы  получить?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 администрации_________________________________________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 w:val="24"/>
          <w:szCs w:val="24"/>
        </w:rPr>
        <w:t>б) от учителя________________________________________________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т социального педагога_____________________________________________________________________</w:t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т медицинского работника__________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8. Знаете ли Вы, что важнейшей задачей современного образования является повышение качества образовательных услуг?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) Да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) Нет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) Затрудняюсь ответить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Знаете ли вы, как расшифровывается ФГОС?</w:t>
      </w:r>
      <w:r>
        <w:rPr>
          <w:sz w:val="24"/>
          <w:szCs w:val="24"/>
        </w:rPr>
        <w:t xml:space="preserve">________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10. Когда ФГОС вводится на всей территории России?</w:t>
      </w: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sz w:val="24"/>
          <w:szCs w:val="24"/>
        </w:rPr>
        <w:t>Знаете ли вы, в чём отличие нового стандарта, и почему образование нуждается в подобных переменах?</w:t>
      </w: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Увеличивается или уменьшается роль родителей в организации образовательного процесса с введением ФГОС?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Сколько часов внеучебной деятельности в неделю будет введено в Основную образовательную программу школы</w:t>
      </w:r>
      <w:r>
        <w:rPr>
          <w:sz w:val="24"/>
          <w:szCs w:val="24"/>
        </w:rPr>
        <w:t>?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Какие виды внеучебной деятельности вы бы предложили для вашего ребёнка</w:t>
      </w:r>
      <w:r>
        <w:rPr>
          <w:sz w:val="24"/>
          <w:szCs w:val="24"/>
        </w:rPr>
        <w:t>?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Как вы относитесь к введению ФГОС-2021</w:t>
      </w:r>
      <w:r>
        <w:rPr>
          <w:sz w:val="24"/>
          <w:szCs w:val="24"/>
        </w:rPr>
        <w:t>?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Какие вопросы в связи с введением ФГОС-2021 вы бы хотели рассмотреть подробнее</w:t>
      </w:r>
      <w:r>
        <w:rPr>
          <w:sz w:val="24"/>
          <w:szCs w:val="24"/>
        </w:rPr>
        <w:t>?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Собираетесь ли продолжить знакомство с материалами ФГОС-2021 самостоятельно</w:t>
      </w:r>
      <w:r>
        <w:rPr>
          <w:sz w:val="24"/>
          <w:szCs w:val="24"/>
        </w:rPr>
        <w:t>?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асибо за сотрудничество!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Формы и методы изучения интересов и потребностей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младших школьников и запросов их родителей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нкета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>для родителей будущих первоклассников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Цель: </w:t>
      </w:r>
      <w:r>
        <w:rPr>
          <w:rFonts w:eastAsia="Calibri"/>
          <w:sz w:val="28"/>
          <w:szCs w:val="28"/>
          <w:lang w:eastAsia="en-US"/>
        </w:rPr>
        <w:t>получить от родителей будущих первоклассников информацию об интересах и увлечениях детей, необходимую для проектирования системы внеурочной деятельности учащихся начальных классов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Ход проведения. </w:t>
      </w:r>
      <w:r>
        <w:rPr>
          <w:rFonts w:eastAsia="Calibri"/>
          <w:sz w:val="28"/>
          <w:szCs w:val="28"/>
          <w:lang w:eastAsia="en-US"/>
        </w:rPr>
        <w:t>На организуемом в образовательном учреждении собрании родителей будущих первоклассников администрация учебного заведения предлагает ответить на вопросы анкеты: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Анкета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родитель! Жизнь в школе – это не только уроки, но и интересные школьные и классные дела, увлекательные занятия в кружках, клубах, секциях, студиях. Чтобы Ваш ребенок успешно адаптировался  к школьной жизни, быстро нашел занятие по душе, просим Вас ответить на следующие вопросы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    Что интересует Вашего ребенка больше всего? 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    Посещает ли он кружок, секцию, студию? Подчеркните один из предлагаемых ответов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да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нет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ы выбрали ответ «да», то напишите название кружка, секции, студии и наименование учреждения, где проходят занятия 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    Любит ли Ваш ребенок групповые занятия в детском саду? Подчеркните один из предлагаемых ответов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да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нет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и да, и нет (трудно сказать, так как ребенок не посещает детский сад)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    Какое занятие доставляет ему наибольшую радость? 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    Что его может огорчить? 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    Назовите любимую игру Вашего сына или дочери 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    Какое направление внеурочной деятельности школьников может вызвать у вашего ребенка наибольший интерес? Подчеркните не более двух из перечисленных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физкультурно-спортивн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художественно-эстети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научно-техническое (техническое творчество)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научно-познавательн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туристско-краевед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военно-патриоти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 эколого-биологическое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Обработка полученных данных. </w:t>
      </w:r>
      <w:r>
        <w:rPr>
          <w:rFonts w:eastAsia="Calibri"/>
          <w:sz w:val="28"/>
          <w:szCs w:val="28"/>
          <w:lang w:eastAsia="en-US"/>
        </w:rPr>
        <w:t>При обработке анкет необходимо выяснить, сколько дошкольников занимаются в кружках, секциях, студиях; какие учреждения они посещают; какие направления внеурочной деятельности, по предположению родителей, могут вызвать у детей наибольший интерес. На основе обработанной и систематизированной информации следует начать разработку проектных представлений об организации внеурочной деятельности учащихся формируемых первых классов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нкета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>родителей первоклассников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Цель: </w:t>
      </w:r>
      <w:r>
        <w:rPr>
          <w:rFonts w:eastAsia="Calibri"/>
          <w:sz w:val="28"/>
          <w:szCs w:val="28"/>
          <w:lang w:eastAsia="en-US"/>
        </w:rPr>
        <w:t>выявить интересы и увлечения первоклассников, возможности и условия их реализации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Ход проведения. </w:t>
      </w:r>
      <w:r>
        <w:rPr>
          <w:rFonts w:eastAsia="Calibri"/>
          <w:sz w:val="28"/>
          <w:szCs w:val="28"/>
          <w:lang w:eastAsia="en-US"/>
        </w:rPr>
        <w:t>На родительском собрании или во время индивидуальных встреч учитель предлагает родителям заполнить анкету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Анкета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родители! Важное значение в формировании личности ребенка играют его потребности, интересы и увлечения. Необходимо помочь детям найти интересное и полезное дело, выбрать занятие по душе. Для этого надо объединить усилия семьи и школы. Предлагаем Вам сделать первый шаг в совместной работе – искренне ответить на следующие вопросы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     Чем больше всего любит заниматься Ваш ребенок в свободное время? Подчеркните не более пяти ответов из предлагаемых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слушать и читать книги, журналы, газеты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смотреть телевизор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ходить в кино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работать на компьютер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посещать театры, концерты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посещать музеи, выставки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слушать музыку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играть на музыкальных инструментах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помогать родителям дома, на приусадебном участке (даче), в огороде и т.д.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мастерить, ремонтировать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в кружках технического творчества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рукоделием (шить, вязать)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кулинарией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рисовать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фотографией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в кружке художественной самодеятельности (петь, танцевать и т.д.)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играть в различные подвижные игры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заниматься физкультурой и спортом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проводить время в компании с друзьями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ничего не делать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что еще (допишите) 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     Посещает ли Ваш ребенок кружок, клуб, секцию, студию. Подчеркните один из двух ответов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да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нет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ами выбран ответ «да», то напишите название кружка, клуба, секции, студии и наименование учреждения, где проходят занятия 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     Как Вы относитесь к интересам и увлечениям Вашего ребенка? Выберите и подчеркните один из предлагаемых ответов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положительно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трудно сказать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отрицательно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     Чем увлекаются члены Вашей семьи 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     Какое направление дополнительного образования детей Вы хотите рекомендовать своему ребенку? Подчеркните не более двух из перечисленных: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художественно-эстети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научно-познавательн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физкультурно-спортивн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научно-техническое (техническое творчество)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туристско-краевед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военно-патриотическое;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  эколого-биологическое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     Назовите, пожалуйста, фамилию и имя своего ребенка-первоклассника 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Обработка полученных результатов. </w:t>
      </w:r>
      <w:r>
        <w:rPr>
          <w:rFonts w:eastAsia="Calibri"/>
          <w:sz w:val="28"/>
          <w:szCs w:val="28"/>
          <w:lang w:eastAsia="en-US"/>
        </w:rPr>
        <w:t>Количественный анализ результатов анкетирования позволяет выявить наиболее популярные и редкие интересы и увлечения детей. Можно на основе полученных данных составить карту интересов и увлечений учащихся. Особое внимание следует уделить ответам родителей на пятый вопрос, которые в своей совокупности можно рассматривать в качестве социального заказа родителей учебному заведению. Их необходимо учитывать при проектировании системы внеурочной деятельности младших школьников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1:00Z</dcterms:created>
  <dc:creator>Александр</dc:creator>
  <dc:description/>
  <cp:keywords/>
  <dc:language>en-US</dc:language>
  <cp:lastModifiedBy>Пользователь</cp:lastModifiedBy>
  <dcterms:modified xsi:type="dcterms:W3CDTF">2022-02-20T11:48:00Z</dcterms:modified>
  <cp:revision>5</cp:revision>
  <dc:subject/>
  <dc:title/>
</cp:coreProperties>
</file>