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–</w:t>
      </w:r>
    </w:p>
    <w:p>
      <w:pPr>
        <w:pStyle w:val="Caaieiaie2"/>
        <w:ind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щеобразовательная школа-интерна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ни З.К. Тигеева               г. Моздока Республики Северная Осетия-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И.В.Соколов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Школы-интерната г.Моздо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В.Греча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Х РУКОВОД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44"/>
          <w:szCs w:val="44"/>
        </w:rPr>
      </w:r>
    </w:p>
    <w:p>
      <w:pPr>
        <w:pStyle w:val="TextBody"/>
        <w:ind w:left="708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TextBody"/>
        <w:ind w:left="708" w:hanging="0"/>
        <w:rPr>
          <w:rStyle w:val="StrongEmphasis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36595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МО классных руководителей  Миделашвили Т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год</w:t>
      </w:r>
    </w:p>
    <w:p>
      <w:pPr>
        <w:pStyle w:val="TextBody"/>
        <w:jc w:val="both"/>
        <w:rPr>
          <w:rStyle w:val="StrongEmphasis"/>
          <w:sz w:val="32"/>
          <w:szCs w:val="32"/>
          <w:u w:val="single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методического объ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классных руководителей – 1 раз в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Консультации для классных руководителей – 1 раз в недел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О классных руководителей</w:t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классных руководителей МБОУ школы Интернат  – это объединение классных руководителей начального, среднего, старшего звена, создаваем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целью методического обеспечения воспитательного процесса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утверждается сроком на один учебный год на заседании объединения (в случае необходимости в него могут быть внесены коррективы)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ункции методического объедин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ординационна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 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 МО</w:t>
      </w:r>
    </w:p>
    <w:p>
      <w:pPr>
        <w:pStyle w:val="Style19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ради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минары, совещания, практикумы, лекции, консультации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новационные</w:t>
      </w:r>
      <w:r>
        <w:rPr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руглые столы, деловые игры, тренинги, мастер-классы (система открытых классных часов), портфолио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деятельности                                                                                                                               методического объединения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571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воспитательной работ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классных часов, внеклассных мероприят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1 раз в четверт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, уголков безопас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МО классных руководителей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аздник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спортивных мероприятия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, их обсуждени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анализа работы классных руководителе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родительских собрания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rPr>
          <w:rFonts w:ascii="Georgia" w:hAnsi="Georgia" w:cs="Times New Roman CYR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 CYR" w:ascii="Georgia" w:hAnsi="Georgia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методического объединения классных руковод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-2021 учебный год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2410"/>
        <w:gridCol w:w="2941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  <w:br/>
              <w:t>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ту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сият Кама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лашвили Тамара Го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якова Ксен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ме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шева Гульмира Арсл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Лала Зайнали-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у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ва Диана Май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чаева Анн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шитова Ирина Ма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тан Татьяна В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ева Ларис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кеева Наталья Амурх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рзаева Аида Ахм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егова Али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 профессиональной пере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 классных руководите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22"/>
        <w:gridCol w:w="2698"/>
        <w:gridCol w:w="478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елашвили Тамара Гоги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вредных привычек и формирование культуры ЗОЖ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ева Асият Камал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офориентация старшеклассников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Ирина Александ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лякова Ксения Васи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Формирование здорового образа жизни и профилактика вредных привычек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Инна Викто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трудничество семьи и школы в воспитании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шева Гульмира Арслан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оспитание толерант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рева Ольга Васи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интеллектуальных и личностных качеств ученика. Воспитание культуры поведения в обществе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ова Диана Майрам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оспитание внешней и внутренней культуры ребёнка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ичаева Анна Тимофе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иентация младших школьников на нравственные цен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Инна Викто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шитова Ирина Ма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КТ в работе классного руководителя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урзаева Аида Ахмат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ворческих способностей детей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оева Лариса Пет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спитание внешней и внутренней культуры ребенка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якова Наталья Анато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формирования социально-активной личност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сегова Алина Владим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клад классного руководителя в сохранение и укрепление здоровья школьников, в воспитании у них потребности в здоровом образе жизни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кеева Наталья Амурхан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временные образовательные технологии и методики в воспитательной системе классного руководител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тан Татьяна Вилье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равственное воспитание – основа духовного развития человека»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ы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Светлана Владимиров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гровой деятельности для развития детей с нарушениями слух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ещение заседаний МО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-2022 учебном год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10"/>
        <w:gridCol w:w="1137"/>
        <w:gridCol w:w="1198"/>
        <w:gridCol w:w="1252"/>
        <w:gridCol w:w="1225"/>
        <w:gridCol w:w="122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урзаева Аида Ахмат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аева Анна Тимоф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егова Али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Ири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шитова Ирина Ма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тан Татьяна В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ва Диана Майрам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ева Лариса Пет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рева Ольг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кеева Наталья Амурх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елашвили Тамара Гог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делашвили Тамара Гог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а Асият Кама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Инна Викторов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шева Гульмира Арслан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Наталь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рданова Лала Зайнали-Кыз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ветлана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седаний МО классных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1-2022</w:t>
      </w:r>
      <w:r>
        <w:rPr/>
        <w:t xml:space="preserve"> учебный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90"/>
        <w:gridCol w:w="1186"/>
        <w:gridCol w:w="2837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8"/>
                <w:lang w:eastAsia="ru-RU"/>
              </w:rPr>
              <w:t>I 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лан работы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 с  планом  воспитательной  работы  на  2021/2022 учебный 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дежурства по школе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ыборе тем самообразования (обсуждение)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Формы и методы работы классного руководителя с родителями». Обмен опыта работы педаг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ль классного руководителя в сохранении здоровья школь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етоды и формы работы по здоровье сбережению» (Соколова И.В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доровье ребенка как цель совместных усилий школы и  семьи» (Гром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 и формирование культуры ЗОЖ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делашвили Т.Г., соц.педагог Шевченко А.Д., мед.сестра – Даулетова Зубейда Ами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Формирование навыков здорового образа жизни у младших школьников во внеурочной деятельност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урзаева А.А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«Сегодня в моде здоровый образ жизни». Обмен опы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  <w:lang w:eastAsia="ru-RU"/>
              </w:rPr>
              <w:t xml:space="preserve">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сихофизического развития детей на разных ступенях развит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психофизического развития детей   10-14 лет» (специалисты МБУЗ ЦГ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«Причины и мотивы девиантного и  суицидального  поведения  подростков» (педагог-псих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виантного  поведения  подростков»  (Калоева Л.П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«Это полезно знать». Обмен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Соколова И.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з работы МО за  2021-2022 учебный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летнего отдыха учащихс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авление перспективного плана работы на 2021-2022 учебный год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амообразование в системе средств совершенствования мастерства классных руководителей». Панорама опыта.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И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 1-9 кла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76"/>
        <w:ind w:left="0" w:hanging="0"/>
        <w:rPr/>
      </w:pPr>
      <w:r>
        <w:rPr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 классны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колы интерна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 сентября 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18 чел.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ло: 0 че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40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работы на новы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ждение планов воспитательной работы. Тематический анализ  планов воспитательной работы классных руководителей, их корректировка в соответствии с целевыми установками на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омство  с  планом  воспитательной  работы  на  2021/2022  учебный 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рганизации дежурства по школ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ыборе тем самообразования (обсуждение).</w:t>
      </w:r>
    </w:p>
    <w:p>
      <w:pPr>
        <w:pStyle w:val="Style16"/>
        <w:tabs>
          <w:tab w:val="clear" w:pos="708"/>
          <w:tab w:val="left" w:pos="-10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еминар «Формы и методы работы классного руководителя с родителями». Обмен опыта работ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выступ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делашвили Т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с планом работы МО классных руководителей на 2021-2022 учебный год. Методическая тема, над которой будет работать 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ых руководител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офессиональной компетентности классных руководителе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е с обучающимися, родителями, классным коллект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ель методического объедин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 классных руководителей, повышение их профессионального мастер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повышение эффективности воспитательной работы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 – методической и практической помощи классны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ям в воспитательной работе с обучаю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передового педагогического опыта классных руководител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второму вопросу выступала:</w:t>
      </w:r>
    </w:p>
    <w:p>
      <w:pPr>
        <w:pStyle w:val="Normal"/>
        <w:tabs>
          <w:tab w:val="clear" w:pos="708"/>
          <w:tab w:val="left" w:pos="8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делашвили Т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МО классных руководителей, она познакомила классных руководителей со структурой составления плана воспита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воспитательной работы в 2021 – 2022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Циклограмма работы классного руковод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ый паспорт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арактеристика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, задачи, направления воспитатель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самоуправления в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класса в мероприятиях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ятость детей во внеуроч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лан работы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класса (таблицы по направления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родите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) Работа с родителями учащихся на 2021-2022 учебный год (таблиц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токолы родительских собр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одительский комитет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тодическая копилка (сценарии внеклассных мероприятий, классных часов, родительских собраний). Фотоотчё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 всех классных руководителей имеются планы воспитательной работы. Планы всех классных руководителей были рассмотрены на заседании МО. Все планы соответствуют воспитательным задачам, учитывается возраст детей, запланированы разнообразные формы работы с классом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выступа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олова И.В. -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директора по ВР. Она познакомила классных руководителей с  планом  воспитательной  работы  на  2021/2022  учебный  год, планом школьных мероприятий на 2021-2022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воспитательной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 человек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дать возможность и создать условия для индивидуального выбора образа жизни, научить делать этот выбор и находить способы их реализации. Но и то и другое должно совершаться в контексте лучших традиций классического воспитания и образовании на лучших школьных традициях, сложившихся за последние годы существования школы, современных культурных и педагогических достижений, чтобы в автономности своей личность не выпадала из окружающего социу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вышеизложенно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 воспитатель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: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реализации данной проблемы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 воспитательной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поддержка условий для формирования личностных структур, обеспечивающих высокий уровень развития личностного потенциала и его реализации в будущем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управления учащихся, предоставление им реальных возможностей участия в управлении образовательным учреждением, в деятельности творческих и общественных объединени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ребёнка средствами физкультуры и спорт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чащихся в духе демократии, свободы, личностного достоинства, уважения прав человека, гражданственности, патриотизм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жить в дружбе с природой, формировать умение общения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нципы воспитательной работы </w:t>
      </w:r>
    </w:p>
    <w:p>
      <w:pPr>
        <w:pStyle w:val="Msonormalcxspmiddle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адаптированности (каждый должен чувствовать себя как дома, найти своё место в школ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(целостное развитие личности: физическое, интеллектуальное, духовное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психологической комфортности (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).</w:t>
      </w:r>
    </w:p>
    <w:p>
      <w:pPr>
        <w:pStyle w:val="Msonormalcxspmiddlecxspmiddle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но-ориентированные: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картины мира (школа – микроклимат, создаёт обобщённо-целостное представление о мире, о месте человека в нём);</w:t>
      </w:r>
    </w:p>
    <w:p>
      <w:pPr>
        <w:pStyle w:val="Msonormalcxspmiddle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мыслового отношения к миру (мир вокруг меня – это мир, частью которого являюсь я – переживаю и осмысливаю для себя);</w:t>
      </w:r>
    </w:p>
    <w:p>
      <w:pPr>
        <w:pStyle w:val="Msonormalcxspmiddl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ятельностно-ориентированны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деятельности (учим ставить цели, уметь контролировать и ориентировать свои и чужие действия, опираться на самостоятельное развити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еативный принцип или принцип формирован и потребности в творчестве и умения творчества.</w:t>
      </w:r>
    </w:p>
    <w:p>
      <w:pPr>
        <w:pStyle w:val="Msonormalcxspmiddle"/>
        <w:numPr>
          <w:ilvl w:val="0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– часть образовательной и внешней сре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формированные задачи и принципы реализуем через комплексно-целевые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т родного порога – к мировым цивилизация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авовое и гражданское воспита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Военно-патриотическое воспитание школьник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Одарённые де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Дети группы ри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ганизация педагогической поддержки детям-инвалидам и учащимся, находящимся на надомном обуче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алеологическая программа сохранения и повышения здоровья обучающихс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«Профилактика подростковой нарком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филактическая работа по предупреждению детской безнадзорности и правонарушени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«В здоровом теле – здоровый дух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рофилактики жестокого обращения с детьми «Дом без насилия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грамма по профилактике употребления алкоголя, табака и наркотических ве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656" w:footer="0" w:bottom="113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851"/>
    </w:pPr>
    <w:rPr>
      <w:rFonts w:ascii="Courier New" w:hAnsi="Courier New" w:eastAsia="Times New Roman" w:cs="Courier New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Пользователь</dc:creator>
  <dc:description/>
  <cp:keywords/>
  <dc:language>en-US</dc:language>
  <cp:lastModifiedBy>тома</cp:lastModifiedBy>
  <cp:lastPrinted>2020-09-21T13:59:00Z</cp:lastPrinted>
  <dcterms:modified xsi:type="dcterms:W3CDTF">2021-10-26T09:56:00Z</dcterms:modified>
  <cp:revision>63</cp:revision>
  <dc:subject/>
  <dc:title>Муниципальное бюджетное общеобразовательное учреждение</dc:title>
</cp:coreProperties>
</file>